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"snoops" through other programs looking for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ger multiply, divide and modulus subroutines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ith 68020 multiply, divide and modulus instru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000 only has 16 bit multiply and 16 bit divide (divide a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by a 16 bit number giving a 16 bit result and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us) instructions.  C compilers for the Amiga a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000 code so they must make subroutine calls to perform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bit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cognizes several of these library modul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20 or thirty opcodes with two: the multiply or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hich use 32 bit math intensively may run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after being treated with PatchMath020.  A few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run 2 to 3 times faster than the originals. 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result is 15 to 20 percent faster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y/divide/modulus is usually a small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executed.  As an example, Sculpt 3D's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15% faster after being modified by PatchMath020. 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an additional 4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program is modified "in place"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backup before running PatchMath020 on yo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e that these modified programs will no longer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